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5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29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gional dijo que se traba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volver sensaci&amp;#243;n de seguridad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5VUAGV4WN3PVRXZYDQMX44RXHGZNITDLQ3TEAG227D4UG5PM7UU5573TDKFUN4APCCGJCHC3NF6WK" alt="https://www.litoralpress.cl/paginaconsultas/Servicios_NClipDocumentos/Get_Imagen_Nota.aspx?LPKey=5VUAGV4WN3PVRXZYDQMX44RXHGZNITDLQ3TEAG227D4UG5PM7UU5573TDKFUN4APCCGJCHC3NF6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