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30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814.0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fila duro tono ante la ONU al exigir al Consejo de Seguridad que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ILENGXT4ZBLJCANW73TKKKC4YDCCH4IU5BJQT62Q7UKYS7LDZKKBPCR6IYD6ORK7HOXW2JUE4GWA2" alt="https://www.litoralpress.cl/paginaconsultas/Servicios_NClipDocumentos/Get_Imagen_Nota.aspx?LPKey=ILENGXT4ZBLJCANW73TKKKC4YDCCH4IU5BJQT62Q7UKYS7LDZKKBPCR6IYD6ORK7HOXW2JUE4GW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