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1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VOVGTJO72VBBTWG5WNELIGMHFTU4ZWVWOA7GI3VOB3VATTG6PEVVDSHVU457CYMOGJ5S2JYFOSWY" alt="https://www.litoralpress.cl/paginaconsultas/Servicios_NClipDocumentos/Get_Imagen_Nota.aspx?LPKey=VVOVGTJO72VBBTWG5WNELIGMHFTU4ZWVWOA7GI3VOB3VATTG6PEVVDSHVU457CYMOGJ5S2JYFOS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