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figura de la cultura popular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ZC2AV7BWXPZNM7DP3SVHUJ2URNCFNS3GCVF4WNKGXLAIGI6OT54O523G5A44D3ACRX6F3ZYHPT3WU" alt="https://www.litoralpress.cl/paginaconsultas/Servicios_NClipDocumentos/Get_Imagen_Nota.aspx?LPKey=ZC2AV7BWXPZNM7DP3SVHUJ2URNCFNS3GCVF4WNKGXLAIGI6OT54O523G5A44D3ACRX6F3ZYHPT3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figura de la cultura popular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HAH2EWBWU567YJLURCGHKUXZE33NFXFABM2OMAGBV4JPRJZ52OUXOT363VVIAYJCLXX6JT4S2NHBI" alt="https://www.litoralpress.cl/paginaconsultas/Servicios_NClipDocumentos/Get_Imagen_Nota.aspx?LPKey=HAH2EWBWU567YJLURCGHKUXZE33NFXFABM2OMAGBV4JPRJZ52OUXOT363VVIAYJCLXX6JT4S2NH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