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Boric insiste 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2HJAYVMCAG6I3RW6GQSPHR44XL6YEV5M2J36CRLE6OFF4MPTABVKU2F7LWRMRAEECMD4FAHHPOPIU" alt="https://www.litoralpress.cl/paginaconsultas/Servicios_NClipDocumentos/Get_Imagen_Nota.aspx?LPKey=2HJAYVMCAG6I3RW6GQSPHR44XL6YEV5M2J36CRLE6OFF4MPTABVKU2F7LWRMRAEECMD4FAHHPOP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