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0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convocatoria tuv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r&amp;#237;a Elena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6QETM5ITY5QL6PEVKR2YO6YTESPXH6GNZRYMN2GJPLJU77OUBEGV2OEU2B47WLDVYTZ6DLILM7CK4" alt="https://www.litoralpress.cl/paginaconsultas/Servicios_NClipDocumentos/Get_Imagen_Nota.aspx?LPKey=6QETM5ITY5QL6PEVKR2YO6YTESPXH6GNZRYMN2GJPLJU77OUBEGV2OEU2B47WLDVYTZ6DLILM7C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