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3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VCIVABAHEJQDXT5Y6DQKICSYMKVOWHHZPCE2LTYUAOM44E4EOUBQZRXYGJBQ6XK2ONM6MVEA44AIE" alt="https://www.litoralpress.cl/paginaconsultas/Servicios_NClipDocumentos/Get_Imagen_Nota.aspx?LPKey=VCIVABAHEJQDXT5Y6DQKICSYMKVOWHHZPCE2LTYUAOM44E4EOUBQZRXYGJBQ6XK2ONM6MVEA44A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