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2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Rutas de Integraci&amp;#243;n Sudamericana son un proyecto de pa&amp;#237;s&amp;#39;&amp;#39;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E5YFVFE6AIEAAFDFPE7YCDFKH72X7TAMNGYOABBRV62NBBOAVSHTVARMA7RE3NOOAW5Y4BQVM2XI" alt="https://www.litoralpress.cl/paginaconsultas/Servicios_NClipDocumentos/Get_Imagen_Nota.aspx?LPKey=3E5YFVFE6AIEAAFDFPE7YCDFKH72X7TAMNGYOABBRV62NBBOAVSHTVARMA7RE3NOOAW5Y4BQVM2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