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4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SCTGFROFDJD4QIYMJGFE2YSKXLT2Q7HN4KG7YSEEBNMBM762LYZCDWQYOD6XQPKJVNUSNLHETM6" alt="https://www.litoralpress.cl/paginaconsultas/Servicios_NClipDocumentos/Get_Imagen_Nota.aspx?LPKey=QBSCTGFROFDJD4QIYMJGFE2YSKXLT2Q7HN4KG7YSEEBNMBM762LYZCDWQYOD6XQPKJVNUSNLHET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4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IZSUPOQICS4TQ2OPFMWJSQQP6Y3B6HEKPIQCY7BY7IP73R5OHANRJRFIBWU3FHFECDTZHQJ2IUO" alt="https://www.litoralpress.cl/paginaconsultas/Servicios_NClipDocumentos/Get_Imagen_Nota.aspx?LPKey=A6IZSUPOQICS4TQ2OPFMWJSQQP6Y3B6HEKPIQCY7BY7IP73R5OHANRJRFIBWU3FHFECDTZHQJ2I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