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MBO M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X6BZA4HH7HSIU3X3ZAZUUCD5X7XC5XB5TEIHF6GYHE4RXZRVWCPZGI2K7JTMCY457VHVT4HVDNC" alt="https://www.litoralpress.cl/paginaconsultas/Servicios_NClipDocumentos/Get_Imagen_Nota.aspx?LPKey=33X6BZA4HH7HSIU3X3ZAZUUCD5X7XC5XB5TEIHF6GYHE4RXZRVWCPZGI2K7JTMCY457VHVT4HVD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