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14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42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3ZRWQCNKG4JIEQXDIQWMQH6LFEADTBYT22IQECFJLWNNUNZH7TC7KCEBQAVWIMDCXVOFLN3H42KNE" alt="https://www.litoralpress.cl/paginaconsultas/Servicios_NClipDocumentos/Get_Imagen_Nota.aspx?LPKey=3ZRWQCNKG4JIEQXDIQWMQH6LFEADTBYT22IQECFJLWNNUNZH7TC7KCEBQAVWIMDCXVOFLN3H42K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