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47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34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2R36XQTOBXFZTOAX3WAVSQT5JFZHDILFFRN2FKJHVXXUVFZXAQREWZU7L35XHOH3PGMF2N74G6LMC" alt="https://www.litoralpress.cl/paginaconsultas/Servicios_NClipDocumentos/Get_Imagen_Nota.aspx?LPKey=2R36XQTOBXFZTOAX3WAVSQT5JFZHDILFFRN2FKJHVXXUVFZXAQREWZU7L35XHOH3PGMF2N74G6L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