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FBLSF5JLVIOR5SWA7R4Y4WXZKYR4N2BWWPB6WCGNSMWMU2EPBHJMDY6RSYY4K2JWVPZ7MHNH4LRM" alt="https://www.litoralpress.cl/paginaconsultas/Servicios_NClipDocumentos/Get_Imagen_Nota.aspx?LPKey=5FBLSF5JLVIOR5SWA7R4Y4WXZKYR4N2BWWPB6WCGNSMWMU2EPBHJMDY6RSYY4K2JWVPZ7MHNH4L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WHB3V2UV3RVXWUEN3U4Y53KNE3I3ZLGMU4JUE5P6PCPCOJHJERZRZG4SF6CPLU2OKLGMQ3XOXQYL6" alt="https://www.litoralpress.cl/paginaconsultas/Servicios_NClipDocumentos/Get_Imagen_Nota.aspx?LPKey=WHB3V2UV3RVXWUEN3U4Y53KNE3I3ZLGMU4JUE5P6PCPCOJHJERZRZG4SF6CPLU2OKLGMQ3XOXQY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