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693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387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color w:val="000000"/>
          <w:sz w:val="24"/>
          <w:szCs w:val="24"/>
        </w:rPr>
        <w:t>de Fundaci&amp;#243;n integra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BQZYTICTIV53PPCBAOOHHHWTTYKPD5H6OV4VG2HJ7HY4ODAE3YXDW3E2WRRJHQTHDVMD4DFADJEFK" alt="https://www.litoralpress.cl/paginaconsultas/Servicios_NClipDocumentos/Get_Imagen_Nota.aspx?LPKey=BQZYTICTIV53PPCBAOOHHHWTTYKPD5H6OV4VG2HJ7HY4ODAE3YXDW3E2WRRJHQTHDVMD4DFADJE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