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nchumilla recibe cr&amp;#237;ticas tras decir que C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terrorista, sin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XBVODM2QTBXEKTU7IP5WB7KNIBOM5LUYXPL62LQNLI46R7BU4KX5BZPZGRT3VBITA223CR3O7TTSI" alt="https://www.litoralpress.cl/paginaconsultas/Servicios_NClipDocumentos/Get_Imagen_Nota.aspx?LPKey=XBVODM2QTBXEKTU7IP5WB7KNIBOM5LUYXPL62LQNLI46R7BU4KX5BZPZGRT3VBITA223CR3O7TT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