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4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214,3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VPE:&lt;/b&gt;&lt;/td&gt;&lt;td&gt;$ 171.45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Harold Mayne- Nicholls anuncia en Copiap&amp;#243; recolecci&amp;#243;n de firmas para ser candidato a Presidente&lt;/b&gt;&lt;/td&gt;&lt;/tr&gt;&lt;tr&gt;&lt;td colspan='6'&gt;&amp;nbsp;&lt;/tr&gt;&lt;tr&gt;&lt;td colspan='6' height='830' valign='top'&gt;&lt;p align='center'&gt;&lt;img border="0" width="244" height="825" src="https://www.litoralpress.cl/paginaconsultas/Servicios_NClipDocumentos/Get_Imagen_Nota.aspx?LPKey=45GJQ56FXK4VHKP747EFAVHU6UTX552V6SGSKNB5ZOXJ3WSK4QEGCPFJDXJZLFANAAVSQJMHNJQZK" alt="https://www.litoralpress.cl/paginaconsultas/Servicios_NClipDocumentos/Get_Imagen_Nota.aspx?LPKey=45GJQ56FXK4VHKP747EFAVHU6UTX552V6SGSKNB5ZOXJ3WSK4QEGCPFJDXJZLFANAAVSQJMHNJQZ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