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189,9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211.5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actor t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vela las claves de su personaje&lt;/b&gt;&lt;/td&gt;&lt;/tr&gt;&lt;tr&gt;&lt;td colspan='6'&gt;&amp;nbsp;&lt;/tr&gt;&lt;tr&gt;&lt;td colspan='6' height='830' valign='top'&gt;&lt;p align='center'&gt;&lt;img border="0" width="750" height="265" src="https://www.litoralpress.cl/paginaconsultas/Servicios_NClipDocumentos/Get_Imagen_Nota.aspx?LPKey=ZYUT2P7432HXRR26LSDXZSRORWARR32PXEZXAWZRYCFIEKTX2FIA5EZXPMPSEJKEGM3EEHOQEY4AQ" alt="https://www.litoralpress.cl/paginaconsultas/Servicios_NClipDocumentos/Get_Imagen_Nota.aspx?LPKey=ZYUT2P7432HXRR26LSDXZSRORWARR32PXEZXAWZRYCFIEKTX2FIA5EZXPMPSEJKEGM3EEHOQEY4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