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3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44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S4PIAD7EUG4R77MERS2XLGW7DB3753PHJUZFXCK3AS4BTSBFP3IGNQRRD2VNCW4ZJOZ3ZNBQJZQMK" alt="https://www.litoralpress.cl/paginaconsultas/Servicios_NClipDocumentos/Get_Imagen_Nota.aspx?LPKey=S4PIAD7EUG4R77MERS2XLGW7DB3753PHJUZFXCK3AS4BTSBFP3IGNQRRD2VNCW4ZJOZ3ZNBQJZQ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