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ocera, y su pol&amp;#233;mico comentario por isapres: el paso de Vivanco por la Suprema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ACHZEUJDR5HEGWEKEZVSYAVPQJWHGF6JLK757L6YQGVKJXDHVM4VXDWBNMG6SVQF37QELXII26DOU" alt="https://www.litoralpress.cl/paginaconsultas/Servicios_NClipDocumentos/Get_Imagen_Nota.aspx?LPKey=ACHZEUJDR5HEGWEKEZVSYAVPQJWHGF6JLK757L6YQGVKJXDHVM4VXDWBNMG6SVQF37QELXII26D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