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96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X5ATVKLTELY77Q4AFGKHCBO5E4JAO2C6BKVN5JYS6J4UXY2FZCWWNUD2N7CEYZ7AEGVKJ6MN6AI4G" alt="https://www.litoralpress.cl/paginaconsultas/Servicios_NClipDocumentos/Get_Imagen_Nota.aspx?LPKey=X5ATVKLTELY77Q4AFGKHCBO5E4JAO2C6BKVN5JYS6J4UXY2FZCWWNUD2N7CEYZ7AEGVKJ6MN6AI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