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34.2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LAUS SCHMIDT-HEBB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SIMTDCECKJ7FPXL22BQOBIIY5QTOAVIWCE7UOYESIBUU5MLLC64UCJEZGQAQH6EGT765A4UFAXEHA" alt="https://www.litoralpress.cl/paginaconsultas/Servicios_NClipDocumentos/Get_Imagen_Nota.aspx?LPKey=SIMTDCECKJ7FPXL22BQOBIIY5QTOAVIWCE7UOYESIBUU5MLLC64UCJEZGQAQH6EGT765A4UFAXE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962.8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LAUS SCHMIDT-HEBB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SZACS4NYP4GPMIZ4IYX4PW4JGNFKS7AQOAWADKS5XITHRRUXN657MDGVPWSUTUYKZJWEH4CZR36TM" alt="https://www.litoralpress.cl/paginaconsultas/Servicios_NClipDocumentos/Get_Imagen_Nota.aspx?LPKey=SZACS4NYP4GPMIZ4IYX4PW4JGNFKS7AQOAWADKS5XITHRRUXN657MDGVPWSUTUYKZJWEH4CZR36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