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87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703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stral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5N23WFD36MWGPB5VHZKAZMA5RDIAGIPMLXBPHKRQ2GGLUKV6XCMUMVZM5QPOTLISQW2G47SIP26LY" alt="https://www.litoralpress.cl/paginaconsultas/Servicios_NClipDocumentos/Get_Imagen_Nota.aspx?LPKey=5N23WFD36MWGPB5VHZKAZMA5RDIAGIPMLXBPHKRQ2GGLUKV6XCMUMVZM5QPOTLISQW2G47SIP26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