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42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30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del Centro Turis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 a abrir en Fiestas Patrias y albergar&amp;#225; show musical sorpresa&lt;/b&gt;&lt;/td&gt;&lt;/tr&gt;&lt;tr&gt;&lt;td colspan='6'&gt;&amp;nbsp;&lt;/tr&gt;&lt;tr&gt;&lt;td colspan='6' height='830' valign='top'&gt;&lt;p align='center'&gt;&lt;img border="0" width="750" height="353" src="https://www.litoralpress.cl/paginaconsultas/Servicios_NClipDocumentos/Get_Imagen_Nota.aspx?LPKey=COOOMIBYV3TI3DOIBAOMTNLENHB6WQPXX67JUOIAYIR4M3PWHBO6Q5NCA2IT7G73TPMPD5IHIIUKQ" alt="https://www.litoralpress.cl/paginaconsultas/Servicios_NClipDocumentos/Get_Imagen_Nota.aspx?LPKey=COOOMIBYV3TI3DOIBAOMTNLENHB6WQPXX67JUOIAYIR4M3PWHBO6Q5NCA2IT7G73TPMPD5IHIIU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