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WLU74DB4ZBMCB5D744U4HQF5JJF6I6MAB7XDFLQQCZ2Z5Y7GR6WOD4H75Z44VR2SIKO2HVRYGBQ" alt="https://www.litoralpress.cl/paginaconsultas/Servicios_NClipDocumentos/Get_Imagen_Nota.aspx?LPKey=52WLU74DB4ZBMCB5D744U4HQF5JJF6I6MAB7XDFLQQCZ2Z5Y7GR6WOD4H75Z44VR2SIKO2HVRYG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53YPPHUCB6IYV4FFVEYYQWDYFT2IJNQ4SAFEE5PNVFXVJ3IDCFQF6R426UHT7AHCU7QMYD5SBP2" alt="https://www.litoralpress.cl/paginaconsultas/Servicios_NClipDocumentos/Get_Imagen_Nota.aspx?LPKey=2553YPPHUCB6IYV4FFVEYYQWDYFT2IJNQ4SAFEE5PNVFXVJ3IDCFQF6R426UHT7AHCU7QMYD5SB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