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55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5.529.68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responde a Matthei y asegura que van a entreg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7" height="825" src="https://www.litoralpress.cl/paginaconsultas/Servicios_NClipDocumentos/Get_Imagen_Nota.aspx?LPKey=4HRLE6CLB5TFFCWL3IN2WY6OBE2WLGZ4RJCK44ZJZTH3FIABAGORRRROSJAIB74VC5HCMLN2KDWW6" alt="https://www.litoralpress.cl/paginaconsultas/Servicios_NClipDocumentos/Get_Imagen_Nota.aspx?LPKey=4HRLE6CLB5TFFCWL3IN2WY6OBE2WLGZ4RJCK44ZJZTH3FIABAGORRRROSJAIB74VC5HCMLN2KDW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