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0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se&amp;#241;alan que el momento del anun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9" height="825" src="https://www.litoralpress.cl/paginaconsultas/Servicios_NClipDocumentos/Get_Imagen_Nota.aspx?LPKey=ZVQVJSI7YL56QX5S7Z74TOSGEKBCHC65MTB74QKAVRYUIKWRLP2RFZIQQIYJPYH76NCOM44KGYO6M" alt="https://www.litoralpress.cl/paginaconsultas/Servicios_NClipDocumentos/Get_Imagen_Nota.aspx?LPKey=ZVQVJSI7YL56QX5S7Z74TOSGEKBCHC65MTB74QKAVRYUIKWRLP2RFZIQQIYJPYH76NCOM44KGYO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