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3USA5BN6U63ENDHOKF6MKFPWBXULN5VLFEC2D6HUGX5PGAXKKE54" alt="https://www.litoralpress.cl/paginaconsultas/Servicios_NClipDocumentos/Get_Imagen_Nota.aspx?LPKey=4W32C6NQITBGH3K5NBOHTEU6G3USA5BN6U63ENDHOKF6MKFPWBXULN5VLFEC2D6HUGX5PGAXKK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KI6ILHMSWXSSHYEYIPLS3KC3JPRZZ42YHJX4HHHTMJULSM4OOPTM" alt="https://www.litoralpress.cl/paginaconsultas/Servicios_NClipDocumentos/Get_Imagen_Nota.aspx?LPKey=FQGSID2LCGLYUGTX6RWQJEICUKI6ILHMSWXSSHYEYIPLS3KC3JPRZZ42YHJX4HHHTMJULSM4OOP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