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C 1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6TBKWGSQ3NNKUJK63KHAIUXQIABV7BXIQBFI2AVB3BDTNYQ377RNOSZGTEQY5MD6FUWOKDV6RB2" alt="https://www.litoralpress.cl/paginaconsultas/Servicios_NClipDocumentos/Get_Imagen_Nota.aspx?LPKey=JS6TBKWGSQ3NNKUJK63KHAIUXQIABV7BXIQBFI2AVB3BDTNYQ377RNOSZGTEQY5MD6FUWOKDV6R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MIA C 1 / Compa&amp;#241;&amp;#237;a Minera Zald&amp;#237;v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TISINUPDF7N2K5YJMR3MC3ITXJVYQF6PE7BU47QABR3OIDGNWQH4OFRQUD4VUCGBJID4WWK6GY2A" alt="https://www.litoralpress.cl/paginaconsultas/Servicios_NClipDocumentos/Get_Imagen_Nota.aspx?LPKey=YTISINUPDF7N2K5YJMR3MC3ITXJVYQF6PE7BU47QABR3OIDGNWQH4OFRQUD4VUCGBJID4WWK6GY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