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88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M522UP63Z4CCTJKYLF67TEBKPXP5VQKTHFDV3QOOJR7TGNRJJQHIQGZ62SGHWZLNHP5GFWZXQCXVO" alt="https://www.litoralpress.cl/paginaconsultas/Servicios_NClipDocumentos/Get_Imagen_Nota.aspx?LPKey=M522UP63Z4CCTJKYLF67TEBKPXP5VQKTHFDV3QOOJR7TGNRJJQHIQGZ62SGHWZLNHP5GFWZXQCX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