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entreg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noce a mujeres destacadas en ingenier&amp;#237;a, ciencia y tecnolog&amp;#237;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65UKTSZKCUKLD5EBXQ567Y6YKNPIJKWNVQTDTOR6JUZJCVGLUMWKECKBFPAXR33OQ33ESVGNDIS2" alt="https://www.litoralpress.cl/paginaconsultas/Servicios_NClipDocumentos/Get_Imagen_Nota.aspx?LPKey=W65UKTSZKCUKLD5EBXQ567Y6YKNPIJKWNVQTDTOR6JUZJCVGLUMWKECKBFPAXR33OQ33ESVGNDI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