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641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AC6HCRVA33FGIJZJ5AMMK4YO6QXM4OHMJRZS5KZR42F4FKZDUJRMJN5JDHHHPVATIJ7UXTX4W75CQ" alt="https://www.litoralpress.cl/paginaconsultas/Servicios_NClipDocumentos/Get_Imagen_Nota.aspx?LPKey=AC6HCRVA33FGIJZJ5AMMK4YO6QXM4OHMJRZS5KZR42F4FKZDUJRMJN5JDHHHPVATIJ7UXTX4W75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