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4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DIGFG4MQGPISFYEYSKEXHWRNXKKSAWAU6X67ZF23LBSBDDFTPQPV46RNMCYGP4UFPNRXDWIR3A7Q" alt="https://www.litoralpress.cl/paginaconsultas/Servicios_NClipDocumentos/Get_Imagen_Nota.aspx?LPKey=5DIGFG4MQGPISFYEYSKEXHWRNXKKSAWAU6X67ZF23LBSBDDFTPQPV46RNMCYGP4UFPNRXDWIR3A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