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47QMT5MQAMRWAEH6RYPFZICEXFORGH4CAOO5W5PAQAHR6VB726CS" alt="https://www.litoralpress.cl/paginaconsultas/Servicios_NClipDocumentos/Get_Imagen_Nota.aspx?LPKey=ITVF4W6EQUC5YYJ2K45W6IL2S47QMT5MQAMRWAEH6RYPFZICEXFORGH4CAOO5W5PAQAHR6VB726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PJE4PBQAYGLWSDLLOT5DGQKOPDHXCXEUXIADHMDHRDUIY2LMRMG4" alt="https://www.litoralpress.cl/paginaconsultas/Servicios_NClipDocumentos/Get_Imagen_Nota.aspx?LPKey=GMVZB56NXGGVAGCWWZMRGM3DAPJE4PBQAYGLWSDLLOT5DGQKOPDHXCXEUXIADHMDHRDUIY2LMRM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3R6MZ6GNE6DI7IJ46OEMXC2EVTXWQH644AZOTD7Q6T63JVUFJ6QK" alt="https://www.litoralpress.cl/paginaconsultas/Servicios_NClipDocumentos/Get_Imagen_Nota.aspx?LPKey=TVVGP3L5RIQ44JOKAZHLDSPRD3R6MZ6GNE6DI7IJ46OEMXC2EVTXWQH644AZOTD7Q6T63JVUFJ6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AILTLKKOLYCTQ7OW6K24VFRF27ZXLDWVA3AWJAFBR7KTO4VRBPGW" alt="https://www.litoralpress.cl/paginaconsultas/Servicios_NClipDocumentos/Get_Imagen_Nota.aspx?LPKey=2QHD4NEKQC67A46TH6EIHBIWLAILTLKKOLYCTQ7OW6K24VFRF27ZXLDWVA3AWJAFBR7KTO4VRBP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4ZU4D3K6AP62NPV4KZ57XDZFCD4VFDV3Z4WPRFV5JEJDSWZDFYEY" alt="https://www.litoralpress.cl/paginaconsultas/Servicios_NClipDocumentos/Get_Imagen_Nota.aspx?LPKey=YIAYGZTQKNYPTR2L6BX6QSOBS4ZU4D3K6AP62NPV4KZ57XDZFCD4VFDV3Z4WPRFV5JEJDSWZDFY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