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13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61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Mundaca y candidatos de la comuna fi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MCP3YVW4IFJVZ5UEPDI2IUUOFO6RUCPDUQP4NNNKKYVPTPSJ5YA6C2NYZWHY2WHNUMUIE6C2KL7IK" alt="https://www.litoralpress.cl/paginaconsultas/Servicios_NClipDocumentos/Get_Imagen_Nota.aspx?LPKey=MCP3YVW4IFJVZ5UEPDI2IUUOFO6RUCPDUQP4NNNKKYVPTPSJ5YA6C2NYZWHY2WHNUMUIE6C2KL7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