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YD5W26CDERGVK2DPTLBLGV7M7PKNX5X4PHD57LESRSOCAX3CULYM" alt="https://www.litoralpress.cl/paginaconsultas/Servicios_NClipDocumentos/Get_Imagen_Nota.aspx?LPKey=6WPOJHQTXXP4AM2XDFPZNAOAIYD5W26CDERGVK2DPTLBLGV7M7PKNX5X4PHD57LESRSOCAX3CU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XDQHDW6HYSTCVSRBFSJTJZCRM3M4NYX2MNBE3XAC42LLRDW4D6SK" alt="https://www.litoralpress.cl/paginaconsultas/Servicios_NClipDocumentos/Get_Imagen_Nota.aspx?LPKey=IMKSR6YQVRNS2XAZJSDTWOJHSXDQHDW6HYSTCVSRBFSJTJZCRM3M4NYX2MNBE3XAC42LLRDW4D6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