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7.650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KIM3RWG43WTNTIAUU4OQT4FQJTQLF5UF2O5GLK5JUHWFAPYZYHUFDZCXQAZVUGOJ4JBN5ZEFAHOGS" alt="https://www.litoralpress.cl/paginaconsultas/Servicios_NClipDocumentos/Get_Imagen_Nota.aspx?LPKey=KIM3RWG43WTNTIAUU4OQT4FQJTQLF5UF2O5GLK5JUHWFAPYZYHUFDZCXQAZVUGOJ4JBN5ZEFAHO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