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08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65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Gobierno Regional de Tarapac&amp;#225; y la Direcci&amp;#243;n de Obras Hidr&amp;#225;ulicas inician el contra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ctor Calatambo, Chillaiza, comuna de Cami&amp;#241;a, Regi&amp;#243;n de Tarapac&amp;#225;.&lt;/b&gt;&lt;/td&gt;&lt;/tr&gt;&lt;tr&gt;&lt;td colspan='6'&gt;&amp;nbsp;&lt;/tr&gt;&lt;tr&gt;&lt;td colspan='6' height='830' valign='top'&gt;&lt;p align='center'&gt;&lt;img border="0" width="570" height="824" src="https://www.litoralpress.cl/paginaconsultas/Servicios_NClipDocumentos/Get_Imagen_Nota.aspx?LPKey=RODLCWJFHWHOW4XXIFZ4YYGRBJ7YRRW3IUV422HMLR6ZF5L7ZX2OTMIM4JMXJNAP2F2E5QF3ZSM7E" alt="https://www.litoralpress.cl/paginaconsultas/Servicios_NClipDocumentos/Get_Imagen_Nota.aspx?LPKey=RODLCWJFHWHOW4XXIFZ4YYGRBJ7YRRW3IUV422HMLR6ZF5L7ZX2OTMIM4JMXJNAP2F2E5QF3ZSM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