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9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86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Y2WCKRZBNCBRVUMKB37GI4NY6BO32RANEUFER7BUXUXHJTR36IZLAJ3BCEHDGV3IXRREHVH2UGPWM" alt="https://www.litoralpress.cl/paginaconsultas/Servicios_NClipDocumentos/Get_Imagen_Nota.aspx?LPKey=Y2WCKRZBNCBRVUMKB37GI4NY6BO32RANEUFER7BUXUXHJTR36IZLAJ3BCEHDGV3IXRREHVH2UGP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64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GAFAY3IDOPW32NVBD7TKC23LDOTVU5B4UJWAJA7KH7E2FQDOXF3W7QJPFGDP4ULOGYRYMLURF5SXY" alt="https://www.litoralpress.cl/paginaconsultas/Servicios_NClipDocumentos/Get_Imagen_Nota.aspx?LPKey=GAFAY3IDOPW32NVBD7TKC23LDOTVU5B4UJWAJA7KH7E2FQDOXF3W7QJPFGDP4ULOGYRYMLURF5S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