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ic Goles, ahora youtuber y co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7IV6PSJURLPTNWOFL4AMUWGND3PEJTCG2ZJP3HGPPHF2LIPDTXNSQT4J3YK5W7J2BAAFOT3K4D4MY" alt="https://www.litoralpress.cl/paginaconsultas/Servicios_NClipDocumentos/Get_Imagen_Nota.aspx?LPKey=7IV6PSJURLPTNWOFL4AMUWGND3PEJTCG2ZJP3HGPPHF2LIPDTXNSQT4J3YK5W7J2BAAFOT3K4D4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ic Goles, ahora youtuber y co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2F26APFOFMPOL24AO7NWW3RWCQCAFPYEX6RR2YQWIAQ7VIGUCIDSBSONF6CLVOFOQX2ZCVN7N5BU" alt="https://www.litoralpress.cl/paginaconsultas/Servicios_NClipDocumentos/Get_Imagen_Nota.aspx?LPKey=A2F26APFOFMPOL24AO7NWW3RWCQCAFPYEX6RR2YQWIAQ7VIGUCIDSBSONF6CLVOFOQX2ZCVN7N5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