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2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26G42J3NJJQQ346RXT7BSQMS7GEIA42D5J62BPBRJHF2FRBBD3E4" alt="https://www.litoralpress.cl/paginaconsultas/Servicios_NClipDocumentos/Get_Imagen_Nota.aspx?LPKey=WDCY6RUGJD3H2XDYE4Q4DPQ7I26G42J3NJJQQ346RXT7BSQMS7GEIA42D5J62BPBRJHF2FRBBD3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7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4COLKWYX5HCXZZIZ2GNABOD23E45XRHOY6WEUS3PFHAWOSBD4LWE" alt="https://www.litoralpress.cl/paginaconsultas/Servicios_NClipDocumentos/Get_Imagen_Nota.aspx?LPKey=IIODSJN3AFRW6EGIS7PM4RMPH4COLKWYX5HCXZZIZ2GNABOD23E45XRHOY6WEUS3PFHAWOSBD4L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