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47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01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taro Carmona asegura que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VZWLI2Y6Y5LCPFW4LBWXP2YA7VGZ3A2ZC3WISBYI5I34QTBOSKVE2KDLHSD5FAISSYXQ2KB6QHO6S" alt="https://www.litoralpress.cl/paginaconsultas/Servicios_NClipDocumentos/Get_Imagen_Nota.aspx?LPKey=VZWLI2Y6Y5LCPFW4LBWXP2YA7VGZ3A2ZC3WISBYI5I34QTBOSKVE2KDLHSD5FAISSYXQ2KB6QHO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