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43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PRO4RN4J6A3ZU4SETKPMPRSK56IZMFLFR33UC3VFAVW2ILNOJQRE3TWNBHLAR5ESPUY7YGF4UIMUK" alt="https://www.litoralpress.cl/paginaconsultas/Servicios_NClipDocumentos/Get_Imagen_Nota.aspx?LPKey=PRO4RN4J6A3ZU4SETKPMPRSK56IZMFLFR33UC3VFAVW2ILNOJQRE3TWNBHLAR5ESPUY7YGF4UIM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14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ve posible aumentar el crecimiento y Frei levanta la voz ante PIB de 2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BPTULLR6B3YY6BMK46UXWBHGDI22CDKQYG6CU67HQEBK36T2KZUDBYG5MR3CCQDJ7ABSUAJMLJK2M" alt="https://www.litoralpress.cl/paginaconsultas/Servicios_NClipDocumentos/Get_Imagen_Nota.aspx?LPKey=BPTULLR6B3YY6BMK46UXWBHGDI22CDKQYG6CU67HQEBK36T2KZUDBYG5MR3CCQDJ7ABSUAJMLJK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