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27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27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por construcci&amp;#243;n en zonas de ries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VMW3WHEGHBZ6Z3RLW6OCOZK2R3X5QRLF4NZ2F44X6FZPB67YRDM5RDEBWWLT3HEPQ5CUCFNWPR3Q4" alt="https://www.litoralpress.cl/paginaconsultas/Servicios_NClipDocumentos/Get_Imagen_Nota.aspx?LPKey=VMW3WHEGHBZ6Z3RLW6OCOZK2R3X5QRLF4NZ2F44X6FZPB67YRDM5RDEBWWLT3HEPQ5CUCFNWPR3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