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962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cidente deja dos muertos en mi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ldera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YDLJLW2OMJFX7YJAREDK2VVBEFYVD3AX2ZTF44L27OBZWLSHMIOVSFTK5WXKA7CNXVVUIEXUUCDUS" alt="https://www.litoralpress.cl/paginaconsultas/Servicios_NClipDocumentos/Get_Imagen_Nota.aspx?LPKey=YDLJLW2OMJFX7YJAREDK2VVBEFYVD3AX2ZTF44L27OBZWLSHMIOVSFTK5WXKA7CNXVVUIEXUUCD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