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MARCOS, UNO AL VEINTICUATRO / Restovic Matas Ped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3EWBG6WPQEWO7IYQBM3PJXJUTRRKEBVIN5V7RJVKGGSCD5H2PIAXCKENRHKWIWBRZ7LME7FRL3CY" alt="https://www.litoralpress.cl/paginaconsultas/Servicios_NClipDocumentos/Get_Imagen_Nota.aspx?LPKey=33EWBG6WPQEWO7IYQBM3PJXJUTRRKEBVIN5V7RJVKGGSCD5H2PIAXCKENRHKWIWBRZ7LME7FRL3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MARCOS, UNO AL VEINTICUATRO / Restovic Matas Ped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RQTRV276RJWCYQ74VL3UVLBCRQ4MXBLTDTA4PVQMK4SOVWFZRLCUEFXZDPA7QQLZXSXMRN43FTRG" alt="https://www.litoralpress.cl/paginaconsultas/Servicios_NClipDocumentos/Get_Imagen_Nota.aspx?LPKey=VRQTRV276RJWCYQ74VL3UVLBCRQ4MXBLTDTA4PVQMK4SOVWFZRLCUEFXZDPA7QQLZXSXMRN43FT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