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04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88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royecto escolar de tenencia responsable de mascotas que mejora la educaci&amp;#243;n y convivencia -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OGOXUK3M2XYBAGIK4V2XY3TLPESU4KKWKFZ4AUOVU7KSTE6RXYW5EJLRTGXKUROG6SDMSIAWLEQME" alt="https://www.litoralpress.cl/paginaconsultas/Servicios_NClipDocumentos/Get_Imagen_Nota.aspx?LPKey=OGOXUK3M2XYBAGIK4V2XY3TLPESU4KKWKFZ4AUOVU7KSTE6RXYW5EJLRTGXKUROG6SDMSIAWLEQ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