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Fonasa se encuentra en par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LEE4KTJWJKWDTO2JW3ZH3A4JGUNVINCWCOKGISCD45XHIOH6HD6GTAFAJELQQSHQN2KN64LMYA4FG" alt="https://www.litoralpress.cl/paginaconsultas/Servicios_NClipDocumentos/Get_Imagen_Nota.aspx?LPKey=LEE4KTJWJKWDTO2JW3ZH3A4JGUNVINCWCOKGISCD45XHIOH6HD6GTAFAJELQQSHQN2KN64LMYA4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