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VTZYPOXC7I62JYL4BHMPK42REJV3JVRSCWHK6VLYRFPYMBYB6CJ3UVSBWI5LK7PYKDPVTGPCQBQ" alt="https://www.litoralpress.cl/paginaconsultas/Servicios_NClipDocumentos/Get_Imagen_Nota.aspx?LPKey=YVVTZYPOXC7I62JYL4BHMPK42REJV3JVRSCWHK6VLYRFPYMBYB6CJ3UVSBWI5LK7PYKDPVTGPCQ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ICYYQ2CM2ZQ5ALKZRQJYVGYYNGG5D77N7QB67UBKSFORIHZ2OASBUKRVGJL5HX2KT57T5EI4B4O" alt="https://www.litoralpress.cl/paginaconsultas/Servicios_NClipDocumentos/Get_Imagen_Nota.aspx?LPKey=XDICYYQ2CM2ZQ5ALKZRQJYVGYYNGG5D77N7QB67UBKSFORIHZ2OASBUKRVGJL5HX2KT57T5EI4B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