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97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UO7ZSYR5FQSF6P6RIW2TSJCJU4T76CAWI3WTS77LALJCLDHG2F4Y" alt="https://www.litoralpress.cl/paginaconsultas/Servicios_NClipDocumentos/Get_Imagen_Nota.aspx?LPKey=QNZCVKMJ6AQ6IV3ASD75VULLYUO7ZSYR5FQSF6P6RIW2TSJCJU4T76CAWI3WTS77LALJCLDHG2F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