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045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y pasaportes: EE.UU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5" height="825" src="https://www.litoralpress.cl/paginaconsultas/Servicios_NClipDocumentos/Get_Imagen_Nota.aspx?LPKey=FJK2647PKRHBGRVAEX4MRRATCXXSLO4HAAOZP6M4RQQHNHCHCS55VIB3TPPRR5WC37SL2ENDQKTJG" alt="https://www.litoralpress.cl/paginaconsultas/Servicios_NClipDocumentos/Get_Imagen_Nota.aspx?LPKey=FJK2647PKRHBGRVAEX4MRRATCXXSLO4HAAOZP6M4RQQHNHCHCS55VIB3TPPRR5WC37SL2ENDQKT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